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北京师范大学基础教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化学学科共同体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专题研修工作坊暨教学案例设计大赛方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（高中组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一、组织机构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办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北京师范大学基础教育发展管理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北京师范大学化学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二、参加对象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校高中化学教师自愿报名，鼓励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-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位教师组成团队报名。学校也可推荐重点培养的种子教师参与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研修主题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升问题解决能力的化学教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内容专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题一：常见的无机物及其应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题二：有机化学基础（从必修到选必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题三：物质结构与性质（从必修到选必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题四：化学反应规律（从必修到选必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题五：科学探究与实验问题解决（从必修到选必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五、研修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参加个人或团队按照组委会在“云端教研”中做出的指导和发布的阶段性要求分阶段提交作品，经由专家指导后，再进一步改进优化、提交新的研修作品。研修过程有专家讲座、名师案例分析、互动交流、论文写作指导等活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组委会将遴选研修个人或团队的优秀作品在学科共同体活动中展示，视经过指导后最终形成的作品质量，评选出特等奖、一等奖、二等奖以及优秀组织奖若干，并推荐获奖作品至学术会议展示、期刊发表、集结出版等。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26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内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-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报名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可以个人或组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人的研修团队，每人最多参与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个团队，鼓励跨学校组建研修团队。每位个人或每支研修团队限报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项作品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为了保证不同专题报名数量的均衡性，设置每个专题的报名数暂定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项；如果参与踊跃，报满后，会陆续再增加各专题的报名数。</w:t>
            </w:r>
          </w:p>
        </w:tc>
      </w:tr>
      <w:tr>
        <w:trPr>
          <w:trHeight w:val="175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-11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提交作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bidi="ar"/>
              </w:rPr>
              <w:t>V1.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个人或研修团队提交简要案例设计方案，作品仅需对问题解决本体进行分析，具体要求参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日的“云端教研”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-11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初选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组委会组织专家对作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V1.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评审，每个专题选出适当数量的案例与专家对话，进行案例设计指导。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-2023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优化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分专题进行指导后，提交作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V2.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；继而针对作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V2.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进行指导，形成作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V3.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bidi="ar"/>
              </w:rPr>
              <w:t>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展示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提交并展示作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V3.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。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六、报名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请有意参与研修活动的个人或团队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，通过下方链接扫描二维码加入微信群（高中化学共同体教学案例大赛会务群）。组委会在群内互动答疑，或发布后续活动信息。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https://docs.qq.com/doc/p/88305f9ed0dc59bc71d2799c7ffdf913d3876bd5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请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: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前，扫描下方二维码，根据页面提示填写报名信息回执。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1485900" cy="143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七、联系方式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人：苏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8011752727</w:t>
      </w:r>
    </w:p>
    <w:p>
      <w:pPr>
        <w:pStyle w:val="Normal"/>
        <w:spacing w:lineRule="exact" w:line="56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zh-CN"/>
      </w:rPr>
    </w:pPr>
    <w:r>
      <w:rPr>
        <w:rFonts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/>
      </w:rPr>
      <w:fldChar w:fldCharType="separate"/>
    </w:r>
    <w:r>
      <w:rPr>
        <w:sz w:val="28"/>
        <w:szCs w:val="28"/>
        <w:rFonts w:cs="宋体;SimSun" w:ascii="宋体;SimSun" w:hAnsi="宋体;SimSun"/>
        <w:lang w:val="zh-CN"/>
      </w:rPr>
      <w:t>3</w:t>
    </w:r>
    <w:r>
      <w:rPr>
        <w:sz w:val="28"/>
        <w:szCs w:val="28"/>
        <w:rFonts w:cs="宋体;SimSun" w:ascii="宋体;SimSun" w:hAnsi="宋体;SimSun"/>
        <w:lang w:val="zh-C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  <w:lang w:val="zh-CN"/>
      </w:rPr>
    </w:pPr>
    <w:r>
      <w:rPr>
        <w:rFonts w:cs="宋体;SimSun" w:ascii="宋体;SimSun" w:hAnsi="宋体;SimSun"/>
        <w:sz w:val="28"/>
        <w:szCs w:val="28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rFonts w:ascii="Calibri" w:hAnsi="Calibri" w:eastAsia="仿宋_GB2312" w:cs="Calibri"/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/>
    <w:rPr>
      <w:sz w:val="30"/>
    </w:rPr>
  </w:style>
  <w:style w:type="paragraph" w:styleId="Style22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rFonts w:eastAsia="楷体_GB2312;楷体"/>
      <w:sz w:val="28"/>
    </w:rPr>
  </w:style>
  <w:style w:type="paragraph" w:styleId="Style23">
    <w:name w:val="文本块"/>
    <w:basedOn w:val="Normal"/>
    <w:qFormat/>
    <w:pPr>
      <w:ind w:left="178" w:right="-256" w:firstLine="640"/>
    </w:pPr>
    <w:rPr>
      <w:rFonts w:ascii="仿宋_GB2312" w:hAnsi="仿宋_GB2312" w:eastAsia="仿宋_GB2312" w:cs="宋体;SimSun"/>
      <w:sz w:val="32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574"/>
    </w:pPr>
    <w:rPr>
      <w:rFonts w:eastAsia="仿宋_GB2312"/>
      <w:sz w:val="32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4018" w:leader="none"/>
        <w:tab w:val="left" w:pos="8036" w:leader="none"/>
      </w:tabs>
      <w:spacing w:lineRule="auto" w:line="300"/>
      <w:ind w:right="-32" w:firstLine="636"/>
    </w:pPr>
    <w:rPr>
      <w:rFonts w:ascii="仿宋_GB2312" w:hAnsi="仿宋_GB2312" w:eastAsia="仿宋_GB2312"/>
      <w:sz w:val="32"/>
      <w:szCs w:val="20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批注主题"/>
    <w:basedOn w:val="Style20"/>
    <w:next w:val="Style20"/>
    <w:qFormat/>
    <w:pPr/>
    <w:rPr>
      <w:b/>
      <w:bCs/>
    </w:rPr>
  </w:style>
  <w:style w:type="paragraph" w:styleId="Style131">
    <w:name w:val="_Style 13"/>
    <w:basedOn w:val="Normal"/>
    <w:next w:val="TextBodyIndent"/>
    <w:qFormat/>
    <w:pPr>
      <w:ind w:right="-334" w:firstLine="576"/>
    </w:pPr>
    <w:rPr>
      <w:sz w:val="24"/>
      <w:szCs w:val="20"/>
    </w:rPr>
  </w:style>
  <w:style w:type="paragraph" w:styleId="Style141">
    <w:name w:val="_Style 14"/>
    <w:basedOn w:val="Normal"/>
    <w:next w:val="TextBodyIndent"/>
    <w:qFormat/>
    <w:pPr>
      <w:ind w:firstLine="600"/>
    </w:pPr>
    <w:rPr>
      <w:sz w:val="3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1">
    <w:name w:val="_Style 15"/>
    <w:basedOn w:val="Normal"/>
    <w:next w:val="Style27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1">
    <w:name w:val="_Style 17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1:00Z</dcterms:created>
  <dc:creator>jcy</dc:creator>
  <dc:description/>
  <cp:keywords/>
  <dc:language>en-US</dc:language>
  <cp:lastModifiedBy>王 晴雪</cp:lastModifiedBy>
  <cp:lastPrinted>2022-07-03T09:55:00Z</cp:lastPrinted>
  <dcterms:modified xsi:type="dcterms:W3CDTF">2022-10-31T08:21:00Z</dcterms:modified>
  <cp:revision>2</cp:revision>
  <dc:subject/>
  <dc:title>加大投入  严格规范确保我省检察机关 信息系统网络安全保密建设健康发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HasSaved">
    <vt:bool>1</vt:bool>
  </property>
  <property fmtid="{D5CDD505-2E9C-101B-9397-08002B2CF9AE}" pid="4" name="ICV">
    <vt:lpwstr>B1498629EB2F45FBBC4B95237393DAA7</vt:lpwstr>
  </property>
  <property fmtid="{D5CDD505-2E9C-101B-9397-08002B2CF9AE}" pid="5" name="KSOProductBuildVer">
    <vt:lpwstr>2052-11.1.0.12650</vt:lpwstr>
  </property>
  <property fmtid="{D5CDD505-2E9C-101B-9397-08002B2CF9AE}" pid="6" name="VisibleNoSeal">
    <vt:bool>1</vt:bool>
  </property>
  <property fmtid="{D5CDD505-2E9C-101B-9397-08002B2CF9AE}" pid="7" name="commondata">
    <vt:lpwstr>commondata</vt:lpwstr>
  </property>
  <property fmtid="{D5CDD505-2E9C-101B-9397-08002B2CF9AE}" pid="8" name="docranid">
    <vt:lpwstr>51518B2F1DCD41729620FBCCE7CB91C8</vt:lpwstr>
  </property>
  <property fmtid="{D5CDD505-2E9C-101B-9397-08002B2CF9AE}" pid="9" name="newsealcount">
    <vt:r8>1</vt:r8>
  </property>
  <property fmtid="{D5CDD505-2E9C-101B-9397-08002B2CF9AE}" pid="10" name="{0C960781-B2C6-48A6-A0CF-B452FD55F399}">
    <vt:lpwstr>{0C960781-B2C6-48A6-A0CF-B452FD55F399}</vt:lpwstr>
  </property>
</Properties>
</file>