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76" w:hanging="0"/>
        <w:jc w:val="left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1780" w:leader="none"/>
          <w:tab w:val="right" w:pos="8693" w:leader="none"/>
        </w:tabs>
        <w:spacing w:lineRule="exact" w:line="450"/>
        <w:ind w:right="276" w:hanging="0"/>
        <w:jc w:val="left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36"/>
          <w:lang w:val="en-US" w:eastAsia="zh-CN"/>
        </w:rPr>
        <w:t>大中小学德育一体化实践案例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36"/>
          <w:lang w:val="en-US" w:eastAsia="zh-CN"/>
        </w:rPr>
        <w:t>说明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965"/>
        <w:gridCol w:w="1388"/>
        <w:gridCol w:w="1722"/>
        <w:gridCol w:w="1481"/>
        <w:gridCol w:w="1284"/>
        <w:gridCol w:w="1411"/>
      </w:tblGrid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案例名称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校名称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要撰写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案例关键词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—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案例核心词汇。</w:t>
            </w:r>
          </w:p>
          <w:p>
            <w:pPr>
              <w:pStyle w:val="Heading2"/>
              <w:spacing w:before="260" w:after="2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适用学段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中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年一贯制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二年一贯制</w:t>
            </w:r>
          </w:p>
        </w:tc>
      </w:tr>
      <w:tr>
        <w:trPr>
          <w:trHeight w:val="131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案例创新点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72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加强衔接教育；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效利用社会大课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2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探索教育数字化；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均有</w:t>
            </w:r>
          </w:p>
        </w:tc>
      </w:tr>
      <w:tr>
        <w:trPr>
          <w:trHeight w:val="53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案例运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授权</w:t>
            </w:r>
            <w:r>
              <w:rPr>
                <w:rFonts w:ascii="仿宋" w:hAnsi="仿宋" w:cs="仿宋" w:eastAsia="仿宋"/>
                <w:sz w:val="21"/>
                <w:szCs w:val="21"/>
                <w:shd w:fill="auto" w:val="clear"/>
                <w:lang w:val="en-US" w:eastAsia="zh-CN"/>
              </w:rPr>
              <w:t>基础教育发展管理部将案例成果应用于相关公益活动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是否已公开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论文、专著、合著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发表机构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公开发表案例填写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期刊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期；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书籍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书号等，可附相关链接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内容</w:t>
            </w:r>
          </w:p>
          <w:p>
            <w:pPr>
              <w:pStyle w:val="Heading2"/>
              <w:spacing w:before="260" w:after="2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包括实施背景、主要做法、成效总结、主要创新之处等四部分，不少于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实施背景。可包含案例实施背景（形势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原因</w:t>
            </w: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问题）、价值理念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主要做法。可围绕案例主题撰写具体做法，分层次撰写案例实施的关键举措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成效总结。可提炼案例成功的关键要素，分析经验做法，阐述师生对于案例实施效果的评价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主要创新之处。可重点描述案例特色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firstLine="632"/>
        <w:jc w:val="both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注：为保护学校、教师和学生的合法权益，须事先告知图片拍摄的教师和学生可能网上公开等事宜，涉及的事例人物姓名可用化名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" w:hRule="atLeast"/>
        </w:trPr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6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北京师范大学基础教育发展管理部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 xml:space="preserve">日印发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 字符"/>
    <w:qFormat/>
    <w:rPr>
      <w:rFonts w:ascii="仿宋_GB2312" w:hAnsi="仿宋_GB2312" w:eastAsia="仿宋_GB2312" w:cs="仿宋_GB231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32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cs="Times New Roman"/>
      <w:b/>
      <w:bCs/>
      <w:sz w:val="32"/>
      <w:szCs w:val="24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1:00Z</dcterms:created>
  <dc:creator>Administrator</dc:creator>
  <dc:description/>
  <dc:language>en-US</dc:language>
  <cp:lastModifiedBy>WPS_297814871</cp:lastModifiedBy>
  <cp:lastPrinted>2023-06-15T17:10:00Z</cp:lastPrinted>
  <dcterms:modified xsi:type="dcterms:W3CDTF">2023-06-30T00:46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2A97DE9A4EE7AF8D85238A930A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